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ueba de estadís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___________________________________ Fecha: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0920</wp:posOffset>
                </wp:positionH>
                <wp:positionV relativeFrom="paragraph">
                  <wp:posOffset>34290</wp:posOffset>
                </wp:positionV>
                <wp:extent cx="1371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6pt;margin-top:2.7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12765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2056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8667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1249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1181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765" cy="2089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2138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1420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1896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765" cy="13696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910" cy="1276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3840" cy="1352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765" cy="1257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1370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2285" cy="33712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1790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12433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12401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18084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14458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23355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8260" cy="1323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1377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056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765" cy="32156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685" cy="1352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24269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0540" cy="12382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1320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3390" cy="13906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3390" cy="11906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22313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12992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15049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15786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26320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16402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14681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13652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1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geolay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34:00Z</dcterms:created>
  <dc:creator>Familia Olavarría Roldán</dc:creator>
  <dc:description/>
  <cp:keywords/>
  <dc:language>en-US</dc:language>
  <cp:lastModifiedBy>Familia Olavarría Roldán</cp:lastModifiedBy>
  <cp:lastPrinted>2006-04-11T04:15:00Z</cp:lastPrinted>
  <dcterms:modified xsi:type="dcterms:W3CDTF">2006-04-13T02:32:00Z</dcterms:modified>
  <cp:revision>6</cp:revision>
  <dc:subject/>
  <dc:title>Prueba de estadistica</dc:title>
</cp:coreProperties>
</file>